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«Дворец школьников» Арского муниципального района </w:t>
      </w:r>
    </w:p>
    <w:tbl>
      <w:tblPr>
        <w:tblW w:w="1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80"/>
        <w:gridCol w:w="2181"/>
        <w:gridCol w:w="2718"/>
        <w:gridCol w:w="2158"/>
        <w:gridCol w:w="227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декоративно-прикладному творчеству «Рождественская сказ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Н.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ФСК ГТО зимняя се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 Р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тележурналистов «Коллективное творческое дел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.М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концерта-представ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клуба юных журналистов «Тукай якташ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.М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на приз газеты «Арский вестн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А.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окументального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онер эше профессор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гулова А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ессия ВФСК ГТО (3, 4, 5 ступен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 Р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а по волейболу в честь «Дня защитника Отече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 Р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ВН-2016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февра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ази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Чемпионат по запуску бумажных моделей самолетов среди учащихся общеобразовательных организ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Р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риев Ш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В.В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в честь «Дня защитника Отече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аляутди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йонные соревнования по авиамодельному спорту в лично-командном первенстве в классе зальных метательных моделей планеров международного кл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150 на продолжительность полёт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гатуллин Р.М. Исмагилов Н.Д.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по итогам районного этапа республиканского конкурса «Созвездие-Йолдызлы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 среди женских команд на призы МБУ ДО «Дворец школьнико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 Р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кий бал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азина А.М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ьный турнир среди мужских команд на призы Арской федерации по волейбол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ма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 Р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БОЧЧ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 Ф.Ф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е соревнования по лыжному туризм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 Р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  конкурса «Правнуки ветеранов рисуют Побед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азина А.М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тур республиканского конкурса хоров «Мы разные, но мы – вмест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окументального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сть такая професс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гулова А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 Дари добро» совместно с комиссией по делам несовершеннолетних</w:t>
              <w:tab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ы выбираем будущее стран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инофестиваль посещённого работникам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гулова А.Р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лично-командное Первенство по туристскому многобор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портивного зала (залинг) среди учащихся общеобразовательных школ Арского района, посвящённый 71годовщине Победы в В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 Ф.Ф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ильма» Мой геро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Д.Г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повестей и рассказов Риммы Надершин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Дворца школь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фестиваля «Алтын каля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гул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#Победнаявесна   #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нүязы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9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тазина А.М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Дворца школьников «О том, что можем мы!» для сбора средств в помощь ЛейсанСитдиков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иева И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Н.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День победы глазами дет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ное Первенство по спортивному ориентированию среди учащихся образовательных учреждений  Ар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 Ф.Ф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окументального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геро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Д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гулова А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на асфальте, посвященный 71-летию Победы ,Году Российского кино в РФ, Году водоохранных зон  в РТ, ПДД, 130-летию Г.Ту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А.У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 ,  посвященное 100-летию со дня рождения А.П. Маресье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Д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слё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для воспитанников объединения «Школа раннего развит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закладки звёзд на Аллее Славы «Звёзды Арс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рка в зоне реки Каза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детей реабилитационного центра «Исток надежд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юных журналистов« Тукай якташлары»-« Как ты живешь,современ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рестоматии «Без бит арча яклар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ринятие юношей района в ряды Всероссийского движения «ЮнАрм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здания эмблемы межрегионального праздника «Костёр Дружбы – 2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му туризм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хаиров Ф.Ф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а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учител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-патриотическая игра «Угадай мелодию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нтиалкогольная акция «Здоровая пробеж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ревнований по спортивному туризм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Ф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юных журналистов« Тукай якташлары»-Встреча с писателем  Зиннуром Тимергалив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I районная конференция-практику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«Идеи и начинания»  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сто  исследовательской деятельности, изобретательства и рационализаторства в образовательном пространстве школы" 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 гамәли район конференцияс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“Уйлаптабуларһәмбашлангычлар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йонный конкурс «Осенний фьюже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седание районной ДУМы старшекласс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ружеской встречи между коллективами фотошколы «Софит»  с  воспитанниками детской фотостудии « Взгля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о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чевая встреча» . Шашки и шахм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Ф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Минхаирова Ф.Ф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ревнований по туристскому многоборью в условиях спортивного зала «Залинг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кирова Ф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корреспондентами газеты «Арский вестник» Гульсиной Закиевой и Зиинуром Тимергалиевы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ыми и молодёжными организац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 Э.Р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воспитанников объединения «Бочче» в рамках декады инвали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телестудии «НУР» с Почётным работником общего образования Миннемуллиной Н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реабилитационного центра Исток надежды. Выступление кукольного театра «Кояшка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районных соревнований по туристскому многоборью в условиях спортивного зала «Залинг» на базе Лесхозской СО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.Х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для воспитанников ДШ «Новогодняя сказка с троллям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Ю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ки главы Арского района «12 месяцев», оформление,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А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ы методист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телестудии НУР с почётным гражданином Ильдусом Сагдиевы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й от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шахматам на приз Деда Мороз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«ДШ»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иниатуллин Р.Н.</w:t>
      </w:r>
    </w:p>
    <w:sectPr>
      <w:type w:val="nextPage"/>
      <w:pgSz w:orient="landscape" w:w="16838" w:h="11906"/>
      <w:pgMar w:left="284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6:00Z</dcterms:created>
  <dc:creator>галиева</dc:creator>
  <dc:description/>
  <dc:language>en-US</dc:language>
  <cp:lastModifiedBy>Дом</cp:lastModifiedBy>
  <cp:lastPrinted>2016-01-04T10:32:00Z</cp:lastPrinted>
  <dcterms:modified xsi:type="dcterms:W3CDTF">2017-01-29T17:36:00Z</dcterms:modified>
  <cp:revision>2</cp:revision>
  <dc:subject/>
  <dc:title/>
</cp:coreProperties>
</file>